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4225</wp:posOffset>
                </wp:positionH>
                <wp:positionV relativeFrom="paragraph">
                  <wp:posOffset>57150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jednost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45pt;mso-position-vertical-relative:text;margin-left:-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zwa jednost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940" w:right="-648" w:first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owość i data</w:t>
      </w:r>
    </w:p>
    <w:p>
      <w:pPr>
        <w:pStyle w:val="Normal"/>
        <w:spacing w:lineRule="auto" w:line="360"/>
        <w:ind w:left="6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WLP w Bedoniu</w:t>
      </w:r>
    </w:p>
    <w:p>
      <w:pPr>
        <w:pStyle w:val="Normal"/>
        <w:spacing w:lineRule="auto" w:line="360"/>
        <w:ind w:left="5812" w:hanging="0"/>
        <w:rPr/>
      </w:pPr>
      <w:r>
        <w:rPr>
          <w:rFonts w:cs="Arial" w:ascii="Arial" w:hAnsi="Arial"/>
          <w:sz w:val="22"/>
          <w:szCs w:val="22"/>
        </w:rPr>
        <w:t>Nowy Bedoń, ul. Sienkiewicza 19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-020 Andrespol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udostępnienie dokumentacji techniczno-wykonawczej (DTW 3.0.) </w:t>
        <w:br/>
        <w:t xml:space="preserve">urządzeń turystycznego zagospodarowania las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ismem z DGLP zn. spr.:OS.715.25.2024 z dnia 02 sierpnia 2024 r. wnioskujemy o udostępnienie elektronicznej wersji dokumentacji techniczno-wykonawczej (DTW 3.0.) urządzeń turystycznego zagospodarowania lasu wykonanej w ramach modyfikacji Programu „Aktywne udostępnianie lasu”. Jednocześnie informujemy, że: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91"/>
        <w:gridCol w:w="6649"/>
      </w:tblGrid>
      <w:tr>
        <w:trPr>
          <w:trHeight w:val="5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e informacje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ełnia j.o. L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y związane z wykorzystaniem dokumentacji DTW 3.0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pozyskania informacji o szczegółach: TAK / 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oszacowania ew. inwestycji: TAK / 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opracowania/zlecenia projektu: TAK / N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em konsultacji: TAK / NIE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e (prosimy o wpisanie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u z j.o.LP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mail:</w:t>
            </w:r>
          </w:p>
        </w:tc>
      </w:tr>
      <w:tr>
        <w:trPr>
          <w:trHeight w:val="4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/Informacje dodatkow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0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61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1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ind w:left="540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ierownika j.o.LP</w:t>
      </w:r>
    </w:p>
    <w:p>
      <w:pPr>
        <w:pStyle w:val="Normal"/>
        <w:spacing w:lineRule="auto" w:line="360"/>
        <w:ind w:left="540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osoby upoważnionej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niosek prosimy wysłać do ORW LP w Bedoniu e-mailem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zemyslaw.kawa@bedon.lasy.gov.pl</w:t>
        </w:r>
      </w:hyperlink>
      <w:r>
        <w:rPr>
          <w:rFonts w:cs="Arial" w:ascii="Arial" w:hAnsi="Arial"/>
          <w:sz w:val="22"/>
          <w:szCs w:val="22"/>
        </w:rPr>
        <w:t xml:space="preserve"> w dogodnym dla Państwa terminie.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simy o wykreślenie niepotrzebnej odpowiedz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p. w przypadku wnioskowania o DTW 3.0. przez RDLP celem przekazania do podległych j.o. LP uprzejmie prosimy o wskazanie tych j. o. LP lub ich zakresu, np. „wszystkie nadleśnictwa, łącznie 30 j.o. LP”. Dane te niezbędne są do informacji dla DGLP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kawa@bedon.lasy.gov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5:00Z</dcterms:created>
  <dc:creator>Wiola</dc:creator>
  <dc:description/>
  <cp:keywords/>
  <dc:language>en-US</dc:language>
  <cp:lastModifiedBy>Przemysław Kawa</cp:lastModifiedBy>
  <cp:lastPrinted>2013-01-07T11:01:00Z</cp:lastPrinted>
  <dcterms:modified xsi:type="dcterms:W3CDTF">2024-09-06T13:37:00Z</dcterms:modified>
  <cp:revision>4</cp:revision>
  <dc:subject/>
  <dc:title/>
</cp:coreProperties>
</file>