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spacing w:lineRule="auto" w:line="360"/>
        <w:ind w:left="5940"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i data</w:t>
      </w:r>
    </w:p>
    <w:p>
      <w:pPr>
        <w:pStyle w:val="Normal"/>
        <w:spacing w:lineRule="auto" w:line="360"/>
        <w:ind w:left="6660" w:right="747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33350</wp:posOffset>
                </wp:positionV>
                <wp:extent cx="29718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częć jednos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0.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ieczęć jednost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6660"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WLP w Bedoniu</w:t>
      </w:r>
    </w:p>
    <w:p>
      <w:pPr>
        <w:pStyle w:val="Normal"/>
        <w:spacing w:lineRule="auto" w:line="360"/>
        <w:ind w:left="6660"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y Bedoń</w:t>
      </w:r>
    </w:p>
    <w:p>
      <w:pPr>
        <w:pStyle w:val="Normal"/>
        <w:spacing w:lineRule="auto" w:line="360"/>
        <w:ind w:left="6660"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Sienkiewicza 19</w:t>
      </w:r>
    </w:p>
    <w:p>
      <w:pPr>
        <w:pStyle w:val="Normal"/>
        <w:spacing w:lineRule="auto" w:line="360"/>
        <w:ind w:left="6660" w:right="747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-020 Andresp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7150</wp:posOffset>
                </wp:positionV>
                <wp:extent cx="6057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ZAPYTANI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o koszty przygotowania projektu koncepcyjnego miejsca postoju pojazdów (MPP) </w:t>
                              <w:br/>
                              <w:t>lub parkingu leśnego (P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ZAPYTANI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o koszty przygotowania projektu koncepcyjnego miejsca postoju pojazdów (MPP) </w:t>
                        <w:br/>
                        <w:t>lub parkingu leśnego (PL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leśnictwo prosi o dokonanie wyceny na projekty koncepcyjne wg następujących parametrów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2160"/>
        <w:gridCol w:w="1980"/>
      </w:tblGrid>
      <w:tr>
        <w:trPr>
          <w:trHeight w:val="6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96" w:hanging="113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iektu nr 1</w:t>
              <w:br/>
              <w:t>…….…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biektu nr 2 </w:t>
              <w:br/>
              <w:t>…….……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biektu nr 3</w:t>
              <w:br/>
              <w:t>…….…….</w:t>
            </w:r>
          </w:p>
        </w:tc>
      </w:tr>
      <w:tr>
        <w:trPr>
          <w:trHeight w:val="54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jbliższa miejscowo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śnictwo i nr oddział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ewidencyjny dział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Szacowana powierzchnia  MPP/ PL (h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lowa liczba miejsc dla aut (szt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 danym miejscu istnieje już MPP/ PL? (tak/ni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Z jakiej drogi jest zjazd? (wojewódzka/ krajowa/ gminna/ powiatowa/ leś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jazd jest utwardzony? (tak/ nie) - jeżeli istni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zjazd jest w dobrym stanie technicznym? (tak/ nie) – jeżeli istnie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ymienić formy ochrony przyrody na danym MPP/ PL – jeżeli istniej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ą do kontaktu w sprawie szczegółów projektu jest: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mię i nazwisko: ...........................................................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rFonts w:cs="Arial" w:ascii="Arial" w:hAnsi="Arial"/>
          <w:sz w:val="20"/>
          <w:szCs w:val="20"/>
        </w:rPr>
        <w:t>- tel. kom.: 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9690</wp:posOffset>
                </wp:positionV>
                <wp:extent cx="35433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dpis Nadleśniczego</w:t>
                              <w:br/>
                              <w:t>lub osoby upoważnion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4.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dpis Nadleśniczego</w:t>
                        <w:br/>
                        <w:t>lub osoby upoważnion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 stacjonarny:.............................................................</w:t>
      </w:r>
    </w:p>
    <w:p>
      <w:pPr>
        <w:pStyle w:val="Normal"/>
        <w:spacing w:lineRule="auto" w:line="360"/>
        <w:ind w:left="5400" w:hanging="52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-mail: ..........................................................................</w:t>
      </w:r>
    </w:p>
    <w:p>
      <w:pPr>
        <w:pStyle w:val="Normal"/>
        <w:spacing w:lineRule="auto" w:line="360"/>
        <w:ind w:left="540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902" w:right="357" w:gutter="0" w:header="0" w:top="851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ytanie prosimy wysłać do ORW LP w Bedoniu e-mailem na adr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.choinska@bedon.lasy.gov.pl</w:t>
        </w:r>
      </w:hyperlink>
      <w:r>
        <w:rPr>
          <w:rFonts w:cs="Arial" w:ascii="Arial" w:hAnsi="Arial"/>
          <w:sz w:val="20"/>
          <w:szCs w:val="20"/>
        </w:rPr>
        <w:t xml:space="preserve"> lub faxem na </w:t>
        <w:br/>
        <w:t>nr 42 677 25 07 . Skontaktujemy się z Państwem w terminie do 3 dni roboczych od daty otrzymania zapyt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choinska@bedon.lasy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2:30:00Z</dcterms:created>
  <dc:creator>magdalena.krymarys</dc:creator>
  <dc:description/>
  <cp:keywords/>
  <dc:language>en-US</dc:language>
  <cp:lastModifiedBy>Magdalena Krymarys</cp:lastModifiedBy>
  <cp:lastPrinted>2014-02-03T08:49:00Z</cp:lastPrinted>
  <dcterms:modified xsi:type="dcterms:W3CDTF">2015-12-28T10:02:00Z</dcterms:modified>
  <cp:revision>15</cp:revision>
  <dc:subject/>
  <dc:title/>
</cp:coreProperties>
</file>